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sz w:val="20"/>
        </w:rPr>
        <w:t>http://www.speedyshare.com/c6vKJ/TraxXxENB-modified-Hidro.r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