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Fixedsys"/>
          <w:b/>
          <w:b/>
          <w:bCs/>
          <w:sz w:val="36"/>
          <w:szCs w:val="36"/>
        </w:rPr>
      </w:pPr>
      <w:r>
        <w:rPr>
          <w:rFonts w:cs="Fixedsys" w:ascii="Constantia" w:hAnsi="Constantia"/>
          <w:b/>
          <w:bCs/>
          <w:sz w:val="36"/>
          <w:szCs w:val="36"/>
        </w:rPr>
        <w:t>ijustkilledu007's Drift Mod V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Fixedsys"/>
          <w:b/>
          <w:b/>
          <w:bCs/>
          <w:sz w:val="36"/>
          <w:szCs w:val="36"/>
        </w:rPr>
      </w:pPr>
      <w:r>
        <w:rPr>
          <w:rFonts w:cs="Fixedsys" w:ascii="Constantia" w:hAnsi="Constantia"/>
          <w:b/>
          <w:bCs/>
          <w:sz w:val="36"/>
          <w:szCs w:val="36"/>
        </w:rPr>
        <w:t xml:space="preserve">Email </w:t>
      </w:r>
      <w:hyperlink r:id="rId2">
        <w:r>
          <w:rPr>
            <w:rStyle w:val="InternetLink"/>
            <w:rFonts w:cs="Fixedsys" w:ascii="Constantia" w:hAnsi="Constantia"/>
            <w:b/>
            <w:bCs/>
            <w:sz w:val="36"/>
            <w:szCs w:val="36"/>
          </w:rPr>
          <w:t>ijustkilledu007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Fixedsys"/>
          <w:b/>
          <w:b/>
          <w:bCs/>
          <w:sz w:val="36"/>
          <w:szCs w:val="36"/>
        </w:rPr>
      </w:pPr>
      <w:r>
        <w:rPr>
          <w:rFonts w:cs="Fixedsys" w:ascii="Constantia" w:hAnsi="Constantia"/>
          <w:b/>
          <w:bCs/>
          <w:sz w:val="36"/>
          <w:szCs w:val="36"/>
        </w:rPr>
        <w:t xml:space="preserve">Website </w:t>
      </w:r>
      <w:hyperlink r:id="rId3">
        <w:r>
          <w:rPr>
            <w:rStyle w:val="InternetLink"/>
            <w:rFonts w:cs="Fixedsys" w:ascii="Constantia" w:hAnsi="Constantia"/>
            <w:b/>
            <w:bCs/>
            <w:sz w:val="36"/>
            <w:szCs w:val="36"/>
          </w:rPr>
          <w:t>http://007gamingcommunity.b1.jcink.co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Fixedsys"/>
          <w:b/>
          <w:b/>
          <w:bCs/>
          <w:sz w:val="36"/>
          <w:szCs w:val="36"/>
        </w:rPr>
      </w:pPr>
      <w:r>
        <w:rPr>
          <w:rFonts w:cs="Fixedsys" w:ascii="Constantia" w:hAnsi="Constanti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43" w:leader="none"/>
        </w:tabs>
        <w:autoSpaceDE w:val="false"/>
        <w:spacing w:lineRule="auto" w:line="240" w:before="0" w:after="0"/>
        <w:ind w:right="-3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</w:rPr>
        <w:t>1. Go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:\Program Files (x86)\Rockstar Games\Grand Theft Auto IV\common\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</w:rPr>
        <w:t>2. Open up the handling.dat with notepad or whatever you prefer, find the line that says SULTANRS and replace it with this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SULTANRS 2500 20 250 0 0 -0.4 0.35 5 0.4085 1 180 0.6 0.65 0.6 50 1.45 1.15 13.5 0.25 0.51 1.8 1.5 1.5 0.1 -0.13 -0.01 0.5 1.2 1.3 1.1 1.2 0 25000 40440010 1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Consolas"/>
          <w:sz w:val="24"/>
          <w:szCs w:val="24"/>
        </w:rPr>
      </w:pPr>
      <w:r>
        <w:rPr>
          <w:rFonts w:cs="Fixedsys" w:ascii="Constantia" w:hAnsi="Constantia"/>
          <w:b/>
          <w:bCs/>
          <w:sz w:val="32"/>
          <w:szCs w:val="32"/>
        </w:rPr>
        <w:t xml:space="preserve">BONUS Better Exhaust For Sultan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</w:rPr>
        <w:t>3. Open up the vehicles.ide with notepad or whatever you prefer, find the line that says SULTANRS and replace it with this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4"/>
          <w:szCs w:val="24"/>
        </w:rPr>
        <w:t xml:space="preserve">sultanrs, </w:t>
        <w:tab/>
        <w:t>sultanrs, car, SULTANRS, SULTANRS, VEH@LOW, VEH@LOW_LE2_RI2, 100,</w:t>
        <w:tab/>
        <w:t>999,</w:t>
        <w:tab/>
        <w:t xml:space="preserve"> 0.2391, 0.2391, 0, 5, 1.0</w:t>
        <w:tab/>
        <w:t>,1, ext_strong+truckfirefx+truckexhaustfx+truckenginefx+bangerexhaustf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tantia" w:hAnsi="Constantia" w:cs="Consolas"/>
          <w:b/>
          <w:b/>
          <w:sz w:val="32"/>
          <w:szCs w:val="24"/>
        </w:rPr>
      </w:pPr>
      <w:r>
        <w:rPr>
          <w:rFonts w:cs="Consolas" w:ascii="Constantia" w:hAnsi="Constantia"/>
          <w:b/>
          <w:sz w:val="32"/>
          <w:szCs w:val="24"/>
        </w:rPr>
        <w:t xml:space="preserve">OLDER VERSI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V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2000 10 250 0 0 -0.4 0.35 5 0.34 5 180 0.6 0.65 0.6 50 1.45 1.15 13.5 0.25 0.5245 1.8 1.5 1.5 0.1 -0.13 -0.02 0.5 1 1 1 1 0 25000 40440010 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stkilledu007@gmail.com" TargetMode="External"/><Relationship Id="rId3" Type="http://schemas.openxmlformats.org/officeDocument/2006/relationships/hyperlink" Target="http://007gamingcommunity.b1.jci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39:00Z</dcterms:created>
  <dc:creator>ijustkilledu007</dc:creator>
  <dc:description/>
  <dc:language>en-US</dc:language>
  <cp:lastModifiedBy>ijustkilledu007</cp:lastModifiedBy>
  <cp:lastPrinted>2012-07-08T13:17:00Z</cp:lastPrinted>
  <dcterms:modified xsi:type="dcterms:W3CDTF">2012-07-08T17:39:00Z</dcterms:modified>
  <cp:revision>2</cp:revision>
  <dc:subject/>
  <dc:title/>
</cp:coreProperties>
</file>